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183515</wp:posOffset>
                </wp:positionV>
                <wp:extent cx="1162050" cy="342900"/>
                <wp:effectExtent l="55245" t="8890" r="55880" b="8890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fillcolor="white" stroked="t" o:allowincell="f" style="position:absolute;margin-left:215.25pt;margin-top:-14.45pt;width:91.45pt;height:26.95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0025</wp:posOffset>
                </wp:positionV>
                <wp:extent cx="683895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en-US" w:eastAsia="en-US"/>
                              </w:rPr>
                              <w:t>応 急 処 置 用 品　　注 文 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ＦＡＸ：０４３－２４８－７７４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公益財団法人　千葉市防災普及公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1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24"/>
                                <w:szCs w:val="24"/>
                              </w:rPr>
                              <w:t>261-000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千葉市美浜区高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-1-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3-248-53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5pt;height:105.75pt;mso-wrap-distance-left:9.05pt;mso-wrap-distance-right:9.05pt;mso-wrap-distance-top:0pt;mso-wrap-distance-bottom:0pt;margin-top:15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en-US" w:eastAsia="en-US"/>
                        </w:rPr>
                        <w:t>応 急 処 置 用 品　　注 文 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ＦＡＸ：０４３－２４８－７７４８</w:t>
                      </w:r>
                    </w:p>
                    <w:p>
                      <w:pPr>
                        <w:pStyle w:val="Normal"/>
                        <w:snapToGrid w:val="false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公益財団法人　千葉市防災普及公社</w:t>
                      </w:r>
                    </w:p>
                    <w:p>
                      <w:pPr>
                        <w:pStyle w:val="Normal"/>
                        <w:snapToGrid w:val="false"/>
                        <w:ind w:firstLine="191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80"/>
                          <w:sz w:val="24"/>
                          <w:szCs w:val="24"/>
                        </w:rPr>
                        <w:t>261-000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千葉市美浜区高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-1-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3-248-53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9525</wp:posOffset>
            </wp:positionV>
            <wp:extent cx="371475" cy="560705"/>
            <wp:effectExtent l="0" t="0" r="0" b="0"/>
            <wp:wrapSquare wrapText="bothSides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"/>
        <w:gridCol w:w="2293"/>
        <w:gridCol w:w="1389"/>
        <w:gridCol w:w="284"/>
        <w:gridCol w:w="996"/>
        <w:gridCol w:w="1417"/>
        <w:gridCol w:w="2126"/>
      </w:tblGrid>
      <w:tr>
        <w:trPr>
          <w:trHeight w:val="161" w:hRule="atLeast"/>
        </w:trPr>
        <w:tc>
          <w:tcPr>
            <w:tcW w:w="45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　　　付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　　年　　　　月　　　　日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86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団体購入の場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)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　　　（　　　　　　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応急処置用品●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品　　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購入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価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金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オレンジ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5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ブルー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5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ピンク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5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【手袋付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滅菌救急三角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オレンジ】＋滅菌救急三角巾セッ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ｾｯ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1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ブルー】＋滅菌救急三角巾セッ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ｾｯ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1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ピンク】＋滅菌救急三角巾セッ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ｾｯ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1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【手袋付】＋滅菌救急三角巾セッ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ｾｯ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オレンジ】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9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ブルー】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9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ｆ【ピンク】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9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キューマスク【手袋付】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97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滅菌救急三角巾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,94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応急手当講習テキスト【ガイドライン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02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対応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8614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合　　　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送料等を除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4"/>
                <w:szCs w:val="24"/>
              </w:rPr>
              <w:t>お届け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法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当公社の封筒によるお届け　　　　□　箱への梱包によるお届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要箱代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数量により調整をさせていただく場合があります。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金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本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到着後、メールまたは電話でご連絡いたします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品代・送料・箱代の総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お支払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法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指定する金融機関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合計金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送料等を含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お振込みをお願いします。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お振込みの確認ができ次第、商品を発送いたし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客様の都合による返品・交換は一切行っておりません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6:00Z</dcterms:created>
  <dc:creator>BFK015</dc:creator>
  <dc:description/>
  <cp:keywords/>
  <dc:language>en-US</dc:language>
  <cp:lastModifiedBy>bfk10</cp:lastModifiedBy>
  <cp:lastPrinted>2025-04-11T16:35:00Z</cp:lastPrinted>
  <dcterms:modified xsi:type="dcterms:W3CDTF">2025-04-11T07:46:00Z</dcterms:modified>
  <cp:revision>2</cp:revision>
  <dc:subject/>
  <dc:title/>
</cp:coreProperties>
</file>